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DI 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e IV AlS  </w:t>
      </w:r>
    </w:p>
    <w:p>
      <w:pPr>
        <w:pStyle w:val="Normal"/>
        <w:jc w:val="center"/>
        <w:rPr/>
      </w:pPr>
      <w:r>
        <w:rPr/>
        <w:t>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Gui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l metodo sperimentale: attività di laboratori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lgebra dei vettori 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gebra vettoriale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otto scalare e vettor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Cinematica: descrizione del moto 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Moti uniformi: MRU. MUA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 moto circola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moto oscillatorio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inamica: le forze e il moto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i Dinamici Fondamentali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forze; le forze fondamentali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namica dei moti circolari e oscillator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ampo Gravit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tto di cam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o gravit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vitazione: Le leggi di Kepl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ncipio di Equivalenz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di Newton: dimost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i di riferimento inerziali (SRI) e non inerziali (SR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zio cur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ncipio di Equivalenza Generale: Equivalenza Gravitazione- SRnI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6. Energia e principi di conservazione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avoro ed Energia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ergia potenziale ed energia cinetica 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tto di energia potenziale gravitazionale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ità di moto 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rvazione dell’energia meccan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ervazione della quantità di mot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l moto dei corpi rigidi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nematica e dinamica rotazion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ncipio di conservazione del momento ango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Fenomeni ondula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i oscillanti: Moto armonico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i oscillanti accoppiati: Modi fondamentali di Os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de stazionar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nomeni ondulatori: Riflessione e Interfer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La lu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rferenz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petto moderno : il fotone ( cenn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La struttura della mater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omo di Rutherford (cenn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omo di Bohr (cenn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Reticolo atomico (ce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Alunni                                                                                                       Firm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                                                                                    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3:00Z</dcterms:created>
  <dc:creator>auletta2</dc:creator>
  <dc:description/>
  <cp:keywords/>
  <dc:language>en-US</dc:language>
  <cp:lastModifiedBy>Docente</cp:lastModifiedBy>
  <cp:lastPrinted>2011-06-11T09:34:00Z</cp:lastPrinted>
  <dcterms:modified xsi:type="dcterms:W3CDTF">2013-06-10T08:54:00Z</dcterms:modified>
  <cp:revision>3</cp:revision>
  <dc:subject/>
  <dc:title>PROGRAMMA DI FISICA</dc:title>
</cp:coreProperties>
</file>